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ABELA ADMINISTRATIVNE PRIHVATLJIVOSTI</w:t>
      </w:r>
    </w:p>
    <w:p>
      <w:pPr>
        <w:pStyle w:val="Heading2"/>
        <w:spacing w:before="0" w:after="24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318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45"/>
        <w:gridCol w:w="2977"/>
        <w:gridCol w:w="3119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ziv ugovora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BAVKA MATERIJALA ZA POSMATRANJE IZBO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ferentni broj nabav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PA/2019/163226/4/TD/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1276"/>
        <w:gridCol w:w="1417"/>
        <w:gridCol w:w="1134"/>
        <w:gridCol w:w="1276"/>
        <w:gridCol w:w="1417"/>
        <w:gridCol w:w="1701"/>
        <w:gridCol w:w="1134"/>
      </w:tblGrid>
      <w:tr>
        <w:trPr>
          <w:tblHeader w:val="true"/>
          <w:trHeight w:val="17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roj kove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aziv ponuđ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 li je ponuđač prihvatljivog porijekla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D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a li je dokumentacija kompletna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(D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 li je na BHS jeziku?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D/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 li je Obrazac ponude popunjen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D/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Da li je Izjava ponuđača potpisana? (D/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 li su ispunjeni ostali administrativni zahtjevi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D//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kupna odluk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(Prihvaćen /Odbijen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0"/>
      </w:tblGrid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me i prezime predsjednika komisij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Potpis predsjednika komisije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Datu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120" w:after="0"/>
      <w:rPr>
        <w:i/>
        <w:i/>
      </w:rPr>
    </w:pP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ab/>
    </w:r>
  </w:p>
  <w:p>
    <w:pPr>
      <w:pStyle w:val="Footer"/>
      <w:spacing w:before="12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1:00Z</dcterms:created>
  <dc:creator>ENGSTROM</dc:creator>
  <dc:description/>
  <cp:keywords/>
  <dc:language>en-US</dc:language>
  <cp:lastModifiedBy>Windows User</cp:lastModifiedBy>
  <cp:lastPrinted>2012-09-24T14:03:00Z</cp:lastPrinted>
  <dcterms:modified xsi:type="dcterms:W3CDTF">2020-08-26T06:41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