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Referentni broj nabavke IPA/2019/163226/4/TD/3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NAZIV PONUĐAČA: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Naziv predmeta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količina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cijena po jednom komadu u km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kupna cijena za predmet uključujući cijenu dostave na mjesto navedno u tehničkoj specifikaciji u k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komentari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4……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UKUPNA CIJENA UGOVORA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  <w:t>POTPIS ODGOVORNE OSOBE I PEČAT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lang w:val="en-GB"/>
      </w:rPr>
      <w:t>August</w:t>
    </w:r>
    <w:r>
      <w:rPr>
        <w:rFonts w:cs="Times New Roman" w:ascii="Times New Roman" w:hAnsi="Times New Roman"/>
        <w:b/>
        <w:sz w:val="18"/>
        <w:szCs w:val="18"/>
        <w:lang w:val="en-GB"/>
      </w:rPr>
      <w:t xml:space="preserve"> 2018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1:00Z</dcterms:created>
  <dc:creator>ENGSTROM</dc:creator>
  <dc:description/>
  <cp:keywords/>
  <dc:language>en-US</dc:language>
  <cp:lastModifiedBy>Windows User</cp:lastModifiedBy>
  <cp:lastPrinted>2015-12-03T10:09:00Z</cp:lastPrinted>
  <dcterms:modified xsi:type="dcterms:W3CDTF">2020-08-26T06:41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