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trengthening Civil Society Organisations Activism in B&amp;H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pplication form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 xml:space="preserve">About the organization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the organizati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ull address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 site of organisati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ate and place of registration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salaried staf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ission of the organization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ain fields of work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in ongoing activities/project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in source of fundin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projects implemented so far (related to advocacy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About the candidat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ame of the candidate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ole in the organizati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ntact details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(email address, telephone number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vailability to take part in the training that will be held on 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– 1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December 2013 and 2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– 2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ebruary 2014.  In addition availability to dedicate up to 25 days to discussions, meetings, etc. with programme staff, mentors and other participants between March 2014 and March 20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Yes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lease explain how you think you will be able to make the time commitment require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are the different ways that you plan to share your learning from this programme with your team and your organization partners, allies and stakeholders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Experience in advocacy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raining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id you attend any training related to advocacy?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Yes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FF0000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If yes, please detail when, provided by who, how long it was, which were the main topics, and what you would like to improv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dvocacy or campaigns initiatives implemented or taken part in the past five year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(if there are more initiatives, add new rows to describe them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the initiativ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eriod during which it was implemente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oal (what you wanted to achiev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mpact (which results you got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rtners/Allies (with whom you cooperated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nding (how many resources you had at your disposal, and from which sources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lease send any relevant material related to the campaign (link to the website, videos, docs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Ideas of advocacy campaigns or </w:t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policy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initiatives that you plan or would like to implement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the initiativ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eriod in which you plan to implement it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oal (what you want to achiev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mpact (which results you expect to achiev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rtners/Allies (with whom you plan to cooperat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nding (from which sources you plan to collect the necessary financial resources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42" w:top="14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3840</wp:posOffset>
          </wp:positionH>
          <wp:positionV relativeFrom="paragraph">
            <wp:posOffset>168910</wp:posOffset>
          </wp:positionV>
          <wp:extent cx="527050" cy="583565"/>
          <wp:effectExtent l="0" t="0" r="0" b="0"/>
          <wp:wrapNone/>
          <wp:docPr id="1" name="OX_VL_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X_VL_C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drawing>
        <wp:inline distT="0" distB="0" distL="0" distR="0">
          <wp:extent cx="1094105" cy="8972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sz w:val="22"/>
      <w:szCs w:val="22"/>
      <w:lang w:val="it-I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it-I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1:00Z</dcterms:created>
  <dc:creator>daria.antenucci</dc:creator>
  <dc:description/>
  <dc:language>en-US</dc:language>
  <cp:lastModifiedBy>Amna</cp:lastModifiedBy>
  <dcterms:modified xsi:type="dcterms:W3CDTF">2013-10-29T13:31:00Z</dcterms:modified>
  <cp:revision>2</cp:revision>
  <dc:subject/>
  <dc:title/>
</cp:coreProperties>
</file>