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BA" w:eastAsia="en-US"/>
        </w:rPr>
      </w:pPr>
      <w:r>
        <w:rPr>
          <w:b/>
          <w:bCs/>
          <w:sz w:val="22"/>
          <w:szCs w:val="22"/>
          <w:lang w:val="sr-Latn-BA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i/>
        </w:rPr>
        <w:drawing>
          <wp:inline distT="0" distB="0" distL="0" distR="0">
            <wp:extent cx="10668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it-IT" w:eastAsia="en-US"/>
        </w:rPr>
        <w:t xml:space="preserve">FOND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val="it-IT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it-IT" w:eastAsia="en-US"/>
        </w:rPr>
        <w:t>ZA ZASTUPANJE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r-Latn-BA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r-Latn-B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 xml:space="preserve">Aplikaciona forma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NAZIV PROJEKT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b/>
          <w:bCs/>
          <w:lang w:val="pl-PL" w:eastAsia="en-US"/>
        </w:rPr>
        <w:t>Naziv aplikanta:</w:t>
        <w:tab/>
        <w:tab/>
        <w:tab/>
        <w:tab/>
        <w:tab/>
        <w:tab/>
        <w:tab/>
        <w:t>Datum apliciranja:</w:t>
      </w:r>
    </w:p>
    <w:p>
      <w:pPr>
        <w:pStyle w:val="Normal"/>
        <w:rPr/>
      </w:pPr>
      <w:r>
        <w:rPr>
          <w:bCs/>
          <w:u w:val="single"/>
          <w:lang w:val="pl-PL" w:eastAsia="en-US"/>
        </w:rPr>
        <w:tab/>
        <w:tab/>
        <w:tab/>
        <w:tab/>
        <w:tab/>
        <w:tab/>
      </w:r>
      <w:r>
        <w:rPr>
          <w:bCs/>
          <w:lang w:val="pl-PL" w:eastAsia="en-US"/>
        </w:rPr>
        <w:tab/>
        <w:tab/>
        <w:tab/>
      </w:r>
      <w:r>
        <w:rPr>
          <w:bCs/>
          <w:u w:val="single"/>
          <w:lang w:val="pl-PL" w:eastAsia="en-US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u w:val="single"/>
          <w:lang w:val="bs-BA" w:eastAsia="en-US"/>
        </w:rPr>
      </w:pPr>
      <w:r>
        <w:rPr>
          <w:b/>
          <w:bCs/>
          <w:sz w:val="22"/>
          <w:szCs w:val="22"/>
          <w:u w:val="single"/>
          <w:lang w:val="bs-BA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270" w:leader="none"/>
        </w:tabs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1.</w:t>
        <w:tab/>
        <w:t>KONTAKT INFORMACIJE</w:t>
      </w:r>
    </w:p>
    <w:p>
      <w:pPr>
        <w:pStyle w:val="Normal"/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a. Naziv organizacije – aplikant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Adres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lang w:val="it-IT" w:eastAsia="en-US"/>
        </w:rPr>
        <w:t>c. Telefon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Fax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E</w:t>
        <w:noBreakHyphen/>
        <w:t xml:space="preserve">mail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d. Osoba odgovorna za projekat (ime, pozicija, kontakt):</w:t>
      </w:r>
      <w:r>
        <w:rPr>
          <w:sz w:val="22"/>
          <w:szCs w:val="22"/>
          <w:u w:val="single"/>
          <w:lang w:val="pl-PL" w:eastAsia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e. Ime izvršnog direktora / predsjednika organizacije:</w:t>
      </w:r>
      <w:r>
        <w:rPr>
          <w:sz w:val="22"/>
          <w:szCs w:val="22"/>
          <w:u w:val="single"/>
          <w:lang w:val="pl-PL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2. PODACI O ORGANIZACIJI - APLIKANTU</w:t>
      </w:r>
    </w:p>
    <w:p>
      <w:pPr>
        <w:pStyle w:val="Normal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>a. Godina osnivanja:</w:t>
      </w:r>
      <w:r>
        <w:rPr>
          <w:sz w:val="22"/>
          <w:szCs w:val="22"/>
          <w:u w:val="single"/>
          <w:lang w:val="pl-PL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Tip organizacije (pravni  status)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 xml:space="preserve">c. Broj uposlenika: </w:t>
      </w:r>
      <w:r>
        <w:rPr>
          <w:sz w:val="22"/>
          <w:szCs w:val="22"/>
          <w:u w:val="single"/>
          <w:lang w:val="it-IT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 xml:space="preserve">d. Godišnji budžet za prethodnu fiskalnu godinu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BodyText2"/>
        <w:spacing w:lineRule="auto" w:line="240"/>
        <w:ind w:left="240" w:hanging="240"/>
        <w:jc w:val="both"/>
        <w:rPr/>
      </w:pPr>
      <w:r>
        <w:rPr>
          <w:sz w:val="22"/>
          <w:szCs w:val="22"/>
          <w:lang w:val="it-IT" w:eastAsia="en-US"/>
        </w:rPr>
        <w:t>e.</w:t>
        <w:tab/>
        <w:t>Kako bi demonstrirali kvalificiranost naše organizacije, prilažemo (</w:t>
      </w:r>
      <w:r>
        <w:rPr>
          <w:i/>
          <w:sz w:val="22"/>
          <w:szCs w:val="22"/>
          <w:lang w:val="hr-HR" w:eastAsia="en-US"/>
        </w:rPr>
        <w:t>zatamnite odgovor (bold) -.</w:t>
      </w:r>
      <w:r>
        <w:rPr>
          <w:i/>
          <w:sz w:val="22"/>
          <w:szCs w:val="22"/>
          <w:lang w:val="it-IT" w:eastAsia="en-US"/>
        </w:rPr>
        <w:t xml:space="preserve"> pozitivan </w:t>
      </w:r>
      <w:r>
        <w:rPr>
          <w:b/>
          <w:bCs/>
          <w:i/>
          <w:sz w:val="22"/>
          <w:szCs w:val="22"/>
          <w:lang w:val="it-IT" w:eastAsia="en-US"/>
        </w:rPr>
        <w:t>DA</w:t>
      </w:r>
      <w:r>
        <w:rPr>
          <w:i/>
          <w:sz w:val="22"/>
          <w:szCs w:val="22"/>
          <w:lang w:val="hr-HR" w:eastAsia="en-US"/>
        </w:rPr>
        <w:t>/NE ili</w:t>
      </w:r>
      <w:r>
        <w:rPr>
          <w:i/>
          <w:sz w:val="22"/>
          <w:szCs w:val="22"/>
          <w:lang w:val="it-IT" w:eastAsia="en-US"/>
        </w:rPr>
        <w:t xml:space="preserve"> negativan DA</w:t>
      </w:r>
      <w:r>
        <w:rPr>
          <w:i/>
          <w:sz w:val="22"/>
          <w:szCs w:val="22"/>
          <w:lang w:val="hr-HR" w:eastAsia="en-US"/>
        </w:rPr>
        <w:t>/</w:t>
      </w:r>
      <w:r>
        <w:rPr>
          <w:b/>
          <w:bCs/>
          <w:i/>
          <w:sz w:val="22"/>
          <w:szCs w:val="22"/>
          <w:lang w:val="hr-HR" w:eastAsia="en-US"/>
        </w:rPr>
        <w:t>NE</w:t>
      </w:r>
      <w:r>
        <w:rPr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it-IT" w:eastAsia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Kopiju rješenja o registraciji kao dokaz gore navedenog pravnog statusa</w:t>
      </w:r>
      <w:r>
        <w:rPr>
          <w:sz w:val="22"/>
          <w:szCs w:val="22"/>
          <w:u w:val="single"/>
          <w:lang w:val="pl-PL" w:eastAsia="en-US"/>
        </w:rPr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  <w:lang w:val="it-IT" w:eastAsia="en-US"/>
        </w:rPr>
        <w:t>Statut ili drugi osnivački dokument organizacije</w:t>
      </w:r>
      <w:r>
        <w:rPr>
          <w:sz w:val="22"/>
          <w:szCs w:val="22"/>
          <w:u w:val="single"/>
          <w:lang w:val="pl-PL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RUGI PODACI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Naša organizacija posjeduje funkcionalan računovodstveni sistem? </w:t>
      </w:r>
      <w:r>
        <w:rPr>
          <w:sz w:val="22"/>
          <w:szCs w:val="22"/>
          <w:u w:val="single"/>
          <w:lang w:val="pl-PL" w:eastAsia="en-US"/>
        </w:rPr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pl-PL" w:eastAsia="en-US"/>
        </w:rPr>
        <w:t>(ako DA, opišite)___________________________________</w:t>
      </w:r>
      <w:r>
        <w:rPr>
          <w:sz w:val="22"/>
          <w:szCs w:val="22"/>
          <w:lang w:val="it-IT" w:eastAsia="en-US"/>
        </w:rPr>
        <w:t>__________________________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Naš računovodstveni sistem je automatiziran?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</w:r>
      <w:r>
        <w:rPr>
          <w:sz w:val="22"/>
          <w:szCs w:val="22"/>
          <w:lang w:val="it-IT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(ako DA, opišite)_____________________________________________________________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b/>
          <w:sz w:val="22"/>
          <w:szCs w:val="22"/>
          <w:lang w:val="it-IT" w:eastAsia="en-US"/>
        </w:rPr>
        <w:t xml:space="preserve">3.  SAŽETAK PROJEKTA </w:t>
      </w:r>
      <w:r>
        <w:rPr>
          <w:b/>
          <w:bCs/>
          <w:sz w:val="22"/>
          <w:szCs w:val="22"/>
          <w:lang w:val="it-IT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i/>
          <w:sz w:val="20"/>
          <w:szCs w:val="20"/>
          <w:lang w:val="it-IT" w:eastAsia="en-US"/>
        </w:rPr>
        <w:t>Ukratko sumirajte predložene ciljeve (opšti i specifične), aktivnosti, kratkoročne  i dugoročne rezultate projekta, ciljnu grupu i korisnike, partnere/koaliciju, opis metoda evaluacije koji će se koristiti kako bi se odredilo da li su postignuti navedeni ciljevi, te ukupan budžet projekta.</w:t>
        <w:tab/>
        <w:t xml:space="preserve"> </w:t>
        <w:tab/>
        <w:tab/>
        <w:t xml:space="preserve"> (maksimalno 1 stranica teksta)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b/>
          <w:sz w:val="22"/>
          <w:szCs w:val="22"/>
          <w:lang w:val="it-IT" w:eastAsia="en-US"/>
        </w:rPr>
        <w:t>4. OPIS PROJEK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Ova sekcija treba ponuditi kompletan opis slijedećih komponenti projekta: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1. ANALIZA PROBLEM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 xml:space="preserve">Šta </w:t>
      </w:r>
      <w:r>
        <w:rPr>
          <w:i/>
          <w:sz w:val="20"/>
          <w:szCs w:val="20"/>
          <w:lang w:val="sr-Latn-BA" w:eastAsia="en-US"/>
        </w:rPr>
        <w:t>je problem? Zašto je važno da se odabrani problem riješi? Ukratko predstavite širi kontext problema koji želite riješiti?</w:t>
      </w: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 xml:space="preserve">4.2. CILJEV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Jasno navedite što se pokušava ostvariti projektom. Taksativno navedite opšti i specifične ciljeve (1, 2, 3,...) projek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/>
          <w:b/>
          <w:bCs/>
          <w:sz w:val="22"/>
          <w:szCs w:val="22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>(maksimalno 1 stranica teksta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>4.3. AKTIVNOS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sr-Latn-BA" w:eastAsia="en-US"/>
        </w:rPr>
        <w:t xml:space="preserve">Koje aktivnosti će se provesti unutar projekta kako bi se ostvarili projektni ciljevi? </w:t>
      </w:r>
      <w:r>
        <w:rPr>
          <w:bCs/>
          <w:i/>
          <w:sz w:val="20"/>
          <w:szCs w:val="20"/>
          <w:lang w:val="it-IT" w:eastAsia="en-US"/>
        </w:rPr>
        <w:t xml:space="preserve">Jasno objasnite kako će ove aktivnosti dostići očekivane ciljeve i rezultatre projekta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Cs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(nije ograničen broj stranica teksta)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pl-PL" w:eastAsia="en-US"/>
        </w:rPr>
        <w:t>4.4. CILJNA GRUPA I KORISNIC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pl-PL" w:eastAsia="en-US"/>
        </w:rPr>
        <w:t>Opišite ko je ciljna grupa (sa kime ćete saradjivati tokom provodjenja projekta ), a ko su korisnici projekta (ko će imati korist od implementacije projek</w:t>
      </w:r>
      <w:r>
        <w:rPr>
          <w:i/>
          <w:sz w:val="20"/>
          <w:szCs w:val="20"/>
          <w:lang w:val="it-IT" w:eastAsia="en-US"/>
        </w:rPr>
        <w:t>tnih aktivnosti).</w:t>
        <w:tab/>
        <w:tab/>
        <w:t xml:space="preserve">          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5</w:t>
      </w:r>
      <w:r>
        <w:rPr>
          <w:sz w:val="22"/>
          <w:szCs w:val="22"/>
          <w:lang w:val="it-IT" w:eastAsia="en-US"/>
        </w:rPr>
        <w:t xml:space="preserve"> </w:t>
      </w:r>
      <w:r>
        <w:rPr>
          <w:b/>
          <w:bCs/>
          <w:sz w:val="22"/>
          <w:szCs w:val="22"/>
          <w:lang w:val="it-IT" w:eastAsia="en-US"/>
        </w:rPr>
        <w:t>MEDIJSKO PREDSTAVLJAN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 xml:space="preserve">Opišite plan predstavljanje projekta i njegovih rezultata u javnosti. Ukoliko koristite medije kao alat za zastupanje, ovdje uključite plan medijske kampanje zastupanja.  </w:t>
      </w:r>
      <w:r>
        <w:rPr>
          <w:i/>
          <w:sz w:val="20"/>
          <w:szCs w:val="20"/>
          <w:lang w:val="it-IT" w:eastAsia="en-US"/>
        </w:rPr>
        <w:t xml:space="preserve">     </w:t>
        <w:tab/>
        <w:t>(maksimalno 2 stranice teksta)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  <w:lang w:val="it-IT" w:eastAsia="en-US"/>
        </w:rPr>
      </w:pPr>
      <w:r>
        <w:rPr>
          <w:b/>
          <w:bCs/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4.6. OČEKIVANI REZULTA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  <w:t xml:space="preserve">1.Opišite predviđene rezultate kao krajnje uticaje (outcome) vaših projektnih aktivnosit. Svi rezultati bi trebali biti mjerljivi bilo kroz kvantitativne ili kvalitativne metode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2"/>
          <w:lang w:val="it-IT" w:eastAsia="en-US"/>
        </w:rPr>
        <w:t>2.</w:t>
      </w:r>
      <w:r>
        <w:rPr>
          <w:i/>
          <w:sz w:val="20"/>
          <w:szCs w:val="20"/>
          <w:lang w:val="it-IT" w:eastAsia="en-US"/>
        </w:rPr>
        <w:t>Opišite i  kvantifikujte proizvode i usluge (outpute) koji će se isporučiti na ovom projektu. Primjeri: edukativni i informativni materijali, publikacije, partnerstva i koalicije, isporučeni treninzi i broj obučenih osoba i s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/>
      </w:pPr>
      <w:r>
        <w:rPr>
          <w:i/>
          <w:sz w:val="20"/>
          <w:szCs w:val="22"/>
          <w:lang w:val="it-IT" w:eastAsia="en-US"/>
        </w:rPr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4.7. VREMENSKI OKVI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Navedite sve projektne aktivnosti i odredite im period implementacije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 w:eastAsia="en-US"/>
        </w:rPr>
        <w:t xml:space="preserve">       (nije ograničen broj stranica teksta)      </w:t>
      </w:r>
    </w:p>
    <w:p>
      <w:pPr>
        <w:pStyle w:val="Normal"/>
        <w:jc w:val="center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</w:p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tbl>
      <w:tblPr>
        <w:tblW w:w="964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2952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32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b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Aktivnost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Vrijeme implementacije (mjesec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Odgovornost (aplikant ili partner</w:t>
            </w:r>
            <w:r>
              <w:rPr>
                <w:b/>
                <w:bCs/>
                <w:sz w:val="18"/>
                <w:szCs w:val="18"/>
                <w:lang w:val="it-IT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 xml:space="preserve">5.  </w:t>
      </w:r>
      <w:r>
        <w:rPr>
          <w:b/>
          <w:sz w:val="22"/>
          <w:szCs w:val="22"/>
          <w:lang w:val="it-IT" w:eastAsia="en-US"/>
        </w:rPr>
        <w:t>EVALUACIJA I MONITORING</w:t>
      </w:r>
    </w:p>
    <w:p>
      <w:pPr>
        <w:pStyle w:val="BodyText3"/>
        <w:rPr/>
      </w:pPr>
      <w:r>
        <w:rPr/>
        <w:t xml:space="preserve">Opišite ko će učestvovati i kako se planira provesti monitoring i evaluacija projekta, koji su to mehanizmi i metode kojim će se osigurati uspješna realizacija projektnih ciljeva. </w:t>
      </w:r>
    </w:p>
    <w:p>
      <w:pPr>
        <w:pStyle w:val="BodyText3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</w:t>
        <w:tab/>
        <w:t>(maksimalno 1/2 stranice teksta)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54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6. ODRŽIVO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Opišite da li ćete i kako osigurati održivost projekta nakon završetka finansiranja od strane CCI-a. Da li je moguća održivost projekta sa finansijskog aspekta, aspekta održivosti rezultata projekta, dugoročne koristi za samu organizaciju/koaliciju i s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it-IT" w:eastAsia="en-US"/>
        </w:rPr>
        <w:t>(maksimalno1/2 stranice teksta)</w:t>
      </w:r>
    </w:p>
    <w:p>
      <w:pPr>
        <w:pStyle w:val="Normal"/>
        <w:spacing w:lineRule="auto" w:line="120"/>
        <w:ind w:left="360" w:hanging="0"/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7.  PROJEKTNI TI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i/>
          <w:sz w:val="20"/>
          <w:szCs w:val="20"/>
          <w:lang w:val="it-IT" w:eastAsia="en-US"/>
        </w:rPr>
        <w:t>Ovaj dio ukazuje na relevantnost strukture i kompetentost projektnog osoblja da uspješno implementiraju planirane projektne aktivnosti.</w:t>
      </w:r>
    </w:p>
    <w:p>
      <w:pPr>
        <w:pStyle w:val="Normal"/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BIOGRAFIJE PROJEKTNOG OSOBLJA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>
          <w:sz w:val="20"/>
        </w:rPr>
        <w:t xml:space="preserve">Navedite kratke biografije projektnog osoblja – 1 paragraf po osobi, koje uključuju prethodno iskustvo, kvalifikovanost i kompetencije za provođenje projektnih aktivnosti. </w:t>
        <w:tab/>
        <w:tab/>
        <w:t>(maksimalno1 stranica teksta)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8. ORGANIZACIJSKA POZADI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i/>
          <w:sz w:val="20"/>
          <w:szCs w:val="20"/>
          <w:lang w:val="it-IT" w:eastAsia="en-US"/>
        </w:rPr>
        <w:t>Kratko opišite istoriju vaše organizacije i navedite projekte koje ste implementirali u proslosti – posebno projekte u vezi sa materijom ovog projektnog prijedloga.                           (</w:t>
      </w:r>
      <w:r>
        <w:rPr>
          <w:i/>
          <w:sz w:val="20"/>
          <w:szCs w:val="20"/>
          <w:lang w:val="pl-PL" w:eastAsia="en-US"/>
        </w:rPr>
        <w:t>maksimalno 2 stranice teksta</w:t>
      </w:r>
      <w:r>
        <w:rPr>
          <w:i/>
          <w:sz w:val="20"/>
          <w:szCs w:val="20"/>
          <w:lang w:val="it-IT" w:eastAsia="en-US"/>
        </w:rPr>
        <w:t xml:space="preserve">)     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9. PARTNERI / KOALICIJA </w:t>
      </w:r>
      <w:r>
        <w:rPr>
          <w:sz w:val="22"/>
          <w:szCs w:val="22"/>
          <w:lang w:val="it-IT" w:eastAsia="en-US"/>
        </w:rPr>
        <w:t>(ukoliko se radi o partnerskim / koalicionim projektim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/>
      </w:pPr>
      <w:r>
        <w:rPr>
          <w:i/>
          <w:sz w:val="20"/>
          <w:szCs w:val="20"/>
          <w:lang w:val="it-IT" w:eastAsia="en-US"/>
        </w:rPr>
        <w:t>Predstavite ključne partnere koji su uključeni u projekat. Pod ključnim partnerima se podrazumijevaju organi</w:t>
      </w:r>
      <w:r>
        <w:rPr>
          <w:i/>
          <w:sz w:val="20"/>
          <w:szCs w:val="20"/>
          <w:lang w:val="hr-HR" w:eastAsia="en-US"/>
        </w:rPr>
        <w:t xml:space="preserve">zacije koje su direktno uključene i odgovorne za implementaciju pojedinih projektnih aktivnosti i partcipiraju u budžet. </w:t>
      </w:r>
      <w:r>
        <w:rPr>
          <w:i/>
          <w:sz w:val="20"/>
          <w:szCs w:val="20"/>
          <w:lang w:val="bs-BA" w:eastAsia="en-US"/>
        </w:rPr>
        <w:t xml:space="preserve">Aplikant ima obavezu da uz projektni prijedlog dostavi potpisanu „Izjavu o partnerstvu“od strane svakog ključnog partnera </w:t>
      </w:r>
      <w:r>
        <w:rPr>
          <w:i/>
          <w:sz w:val="20"/>
          <w:szCs w:val="20"/>
          <w:lang w:val="hr-HR" w:eastAsia="en-US"/>
        </w:rPr>
        <w:t>na projektu).</w:t>
      </w:r>
      <w:r>
        <w:rPr>
          <w:i/>
          <w:sz w:val="20"/>
          <w:szCs w:val="20"/>
          <w:lang w:val="it-IT" w:eastAsia="en-US"/>
        </w:rPr>
        <w:tab/>
        <w:t xml:space="preserve">  </w:t>
      </w:r>
      <w:r>
        <w:rPr>
          <w:i/>
          <w:sz w:val="20"/>
          <w:szCs w:val="20"/>
          <w:lang w:val="pl-PL" w:eastAsia="en-US"/>
        </w:rPr>
        <w:t xml:space="preserve">             (nije ograničen broj stranica teksta)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/>
          <w:i/>
          <w:sz w:val="22"/>
          <w:szCs w:val="22"/>
          <w:lang w:val="pl-PL" w:eastAsia="en-US"/>
        </w:rPr>
      </w:pPr>
      <w:r>
        <w:rPr>
          <w:bCs/>
          <w:i/>
          <w:sz w:val="22"/>
          <w:szCs w:val="22"/>
          <w:lang w:val="pl-PL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560"/>
        <w:gridCol w:w="1440"/>
        <w:gridCol w:w="185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 xml:space="preserve">Naziv organizacije – partne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Telefon / F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Odgovorna osob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Pravni stat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Godina</w:t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osni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Budžet za prethodnu fiskalnu godinu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Struktura i veličina organizacije (partnera), broj članova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Prethodni odnosi sa nosiocem projekta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Odgovornosti u realizaciji ovog projekta i aktivnosti u koje je partner uključen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Iskustva partnera u sličnim projektima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Ostalo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17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pl-PL" w:eastAsia="en-US"/>
              </w:rPr>
              <w:t>Dostaljavamo dokumente za svakog ključnog partnera (boldirati DA/NE):</w:t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Kopiju rješenja o registraciji kao dokaz gore navedenog pravnog statusa</w:t>
            </w:r>
            <w:r>
              <w:rPr>
                <w:sz w:val="20"/>
                <w:szCs w:val="20"/>
                <w:u w:val="single"/>
                <w:lang w:val="pl-PL" w:eastAsia="en-US"/>
              </w:rPr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</w:r>
          </w:p>
          <w:p>
            <w:pPr>
              <w:pStyle w:val="Normal"/>
              <w:tabs>
                <w:tab w:val="clear" w:pos="720"/>
                <w:tab w:val="left" w:pos="-1128" w:leader="none"/>
                <w:tab w:val="left" w:pos="-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Statut ili drugi osnivački dokument organizacije</w:t>
            </w:r>
            <w:r>
              <w:rPr>
                <w:sz w:val="20"/>
                <w:szCs w:val="20"/>
                <w:u w:val="single"/>
                <w:lang w:val="pl-PL" w:eastAsia="en-US"/>
              </w:rPr>
              <w:t xml:space="preserve">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28" w:leader="none"/>
                <w:tab w:val="left" w:pos="-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osljednji godišnji izvještaj ili sličan dokument</w:t>
            </w:r>
            <w:r>
              <w:rPr>
                <w:sz w:val="20"/>
                <w:szCs w:val="20"/>
                <w:u w:val="single"/>
                <w:lang w:val="pl-PL" w:eastAsia="en-US"/>
              </w:rPr>
              <w:t xml:space="preserve">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pl-PL" w:eastAsia="en-US"/>
              </w:rPr>
              <w:t>Finansijski izvještaj za posljednju fiskalnu godinu (ukoliko postoji)</w:t>
            </w:r>
            <w:r>
              <w:rPr>
                <w:sz w:val="20"/>
                <w:szCs w:val="20"/>
                <w:u w:val="single"/>
                <w:lang w:val="pl-PL" w:eastAsia="en-US"/>
              </w:rPr>
              <w:t xml:space="preserve"> </w:t>
              <w:tab/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</w:r>
          </w:p>
          <w:p>
            <w:pPr>
              <w:pStyle w:val="Normal"/>
              <w:tabs>
                <w:tab w:val="clear" w:pos="720"/>
                <w:tab w:val="left" w:pos="-1128" w:leader="none"/>
                <w:tab w:val="left" w:pos="-720" w:leader="none"/>
              </w:tabs>
              <w:jc w:val="both"/>
              <w:rPr/>
            </w:pPr>
            <w:r>
              <w:rPr>
                <w:sz w:val="20"/>
                <w:szCs w:val="20"/>
                <w:lang w:val="hr-HR" w:eastAsia="en-US"/>
              </w:rPr>
              <w:t>P</w:t>
            </w:r>
            <w:r>
              <w:rPr>
                <w:sz w:val="20"/>
                <w:szCs w:val="20"/>
                <w:lang w:val="it-IT" w:eastAsia="en-US"/>
              </w:rPr>
              <w:t>odatke o projektima koje je partnerska organizacija implementirala u protekle tri godine</w:t>
            </w:r>
          </w:p>
          <w:p>
            <w:pPr>
              <w:pStyle w:val="Normal"/>
              <w:tabs>
                <w:tab w:val="clear" w:pos="720"/>
                <w:tab w:val="left" w:pos="-1128" w:leader="none"/>
                <w:tab w:val="left" w:pos="-720" w:leader="none"/>
              </w:tabs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(naziv projekta, naziv organizacije za koju je projekat implementiran ili naziv donatora,</w:t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kraći opis projekta, iznos novca kojim je projekat finansiran) </w:t>
            </w:r>
            <w:r>
              <w:rPr>
                <w:sz w:val="20"/>
                <w:szCs w:val="20"/>
                <w:u w:val="single"/>
                <w:lang w:val="it-IT" w:eastAsia="en-US"/>
              </w:rPr>
              <w:tab/>
              <w:tab/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</w:r>
          </w:p>
          <w:p>
            <w:pPr>
              <w:pStyle w:val="Normal"/>
              <w:tabs>
                <w:tab w:val="left" w:pos="0" w:leader="none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Potpisanu izjavu o partnerstvu</w:t>
            </w:r>
            <w:r>
              <w:rPr>
                <w:sz w:val="20"/>
                <w:szCs w:val="20"/>
                <w:u w:val="single"/>
                <w:lang w:val="it-IT" w:eastAsia="en-US"/>
              </w:rPr>
              <w:tab/>
            </w:r>
            <w:r>
              <w:rPr>
                <w:sz w:val="20"/>
                <w:szCs w:val="20"/>
                <w:u w:val="single"/>
                <w:lang w:val="pl-PL" w:eastAsia="en-US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pl-PL" w:eastAsia="en-US"/>
              </w:rPr>
              <w:t>DA</w:t>
            </w:r>
            <w:r>
              <w:rPr>
                <w:sz w:val="20"/>
                <w:szCs w:val="20"/>
                <w:lang w:val="hr-HR" w:eastAsia="en-US"/>
              </w:rPr>
              <w:t>/NE</w:t>
              <w:tab/>
            </w:r>
          </w:p>
        </w:tc>
      </w:tr>
    </w:tbl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i/>
          <w:iCs/>
          <w:sz w:val="18"/>
          <w:szCs w:val="22"/>
          <w:lang w:val="it-IT" w:eastAsia="en-US"/>
        </w:rPr>
        <w:t>(dodati tabela onoliko koliko je projektom predviđeno ključnih partnera)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/>
          <w:i/>
          <w:iCs/>
          <w:sz w:val="22"/>
          <w:szCs w:val="22"/>
          <w:lang w:val="it-IT" w:eastAsia="en-US"/>
        </w:rPr>
      </w:pPr>
      <w:r>
        <w:rPr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10. PRIJEDLOG BUDŽETA</w:t>
      </w:r>
      <w:r>
        <w:rPr>
          <w:bCs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  <w:t xml:space="preserve">U ovaj dio treba uključiti budžet sa pratećim budžetskim narativnim dijelom koji detaljno prikazuje troškove koji su potrebni za implementaciju projekta. Narativni dio budžeta mora objasniti troškove koji su sadržani u budžetu. </w:t>
      </w:r>
      <w:r>
        <w:rPr>
          <w:i/>
          <w:sz w:val="20"/>
          <w:szCs w:val="22"/>
          <w:lang w:val="bs-BA" w:eastAsia="en-US"/>
        </w:rPr>
        <w:t>Od aplikanata se traži da podnesu budžet izražen u konvertibilnim markam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s-BA" w:eastAsia="en-US"/>
        </w:rPr>
      </w:pPr>
      <w:r>
        <w:rPr>
          <w:b/>
          <w:bCs/>
          <w:i/>
          <w:sz w:val="22"/>
          <w:szCs w:val="22"/>
          <w:lang w:val="bs-BA" w:eastAsia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6"/>
        <w:gridCol w:w="1311"/>
        <w:gridCol w:w="1680"/>
        <w:gridCol w:w="180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žetska stav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jedi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 po jedin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i troškovi (KM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lac projekta (naziv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l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oprinosi na pl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Zakup i komunalne uslu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Zakup kancelarijskog prost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Komunalne uslug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Kancelarijski materij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Opr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Komunikacije i  poštarin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Telefon, intern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Poštar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utni troško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Troškovi transpor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Dnevn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Smješta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8. Ugovaračke uslu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Drugi direktni troško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NOSILAC PROJEKTA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1 (naziv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Pl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Doprinosi na pl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Zakup i komunalne uslu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Zakup kancelarijskog prost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Komunalne uslug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. Kancelarijski materij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Opr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 Komunikacije i  poštarin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 Telefon, intern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 Poštar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Putni troško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Troškovi transpor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Dnevn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Smješta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  <w:t>17. Ugovaračke uslu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Drugi direktni troško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ARTNER 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ROJEKAT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koliko ima više ključih partnera proširite budžetsku tabelu tako da bude predstavljen budžet za svakog od njih, a ukoliko su neke od navednih stavki  nepotrebne izbrišite ih i/ili prilagodite svojim potrebama, odnosno ukoliko neke budžetske kategorije nisu predviđene u tabeli dodajte onoliko kategorija koliko je potrebno za implementaciju vašeg projek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bs-BA" w:eastAsia="en-US"/>
        </w:rPr>
      </w:pPr>
      <w:r>
        <w:rPr>
          <w:b/>
          <w:bCs/>
          <w:i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  <w:t xml:space="preserve">Narativni dio budžeta </w:t>
      </w:r>
      <w:r>
        <w:rPr>
          <w:sz w:val="22"/>
          <w:szCs w:val="22"/>
          <w:u w:val="single"/>
          <w:lang w:val="bs-BA" w:eastAsia="en-US"/>
        </w:rPr>
        <w:t>(pojasniti budžetske kategorije</w:t>
      </w:r>
      <w:r>
        <w:rPr>
          <w:b/>
          <w:sz w:val="22"/>
          <w:szCs w:val="22"/>
          <w:u w:val="single"/>
          <w:lang w:val="bs-BA" w:eastAsia="en-US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18" w:space="31" w:color="000000"/>
        <w:left w:val="thinThickSmallGap" w:sz="18" w:space="31" w:color="000000"/>
        <w:bottom w:val="thickThinSmallGap" w:sz="18" w:space="31" w:color="000000"/>
        <w:right w:val="thickThinSmallGap" w:sz="18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szCs w:val="20"/>
      <w:lang w:val="it-I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0:00Z</dcterms:created>
  <dc:creator>a</dc:creator>
  <dc:description/>
  <cp:keywords/>
  <dc:language>en-US</dc:language>
  <cp:lastModifiedBy>aa</cp:lastModifiedBy>
  <cp:lastPrinted>2007-12-06T14:18:00Z</cp:lastPrinted>
  <dcterms:modified xsi:type="dcterms:W3CDTF">2010-09-23T12:50:00Z</dcterms:modified>
  <cp:revision>2</cp:revision>
  <dc:subject/>
  <dc:title> </dc:title>
</cp:coreProperties>
</file>